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 xml:space="preserve">начальник управления градостроительной политики </w:t>
        <w:br/>
        <w:t>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1 июля</w:t>
      </w:r>
      <w:r>
        <w:rPr>
          <w:sz w:val="28"/>
          <w:szCs w:val="28"/>
          <w:lang w:val="tt-RU"/>
        </w:rPr>
        <w:t xml:space="preserve"> 2023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рассмотрению по рассмотрению </w:t>
        <w:br/>
        <w:t xml:space="preserve">проекта межевания территории, расположенного в пределах </w:t>
        <w:br/>
        <w:t xml:space="preserve">кадастрового квартала 16:53:020105 по улице Заводская в г.Нижнекам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ий муниципальный район, Республики Татарстан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11 июля</w:t>
      </w:r>
      <w:r>
        <w:rPr>
          <w:sz w:val="28"/>
          <w:szCs w:val="28"/>
          <w:lang w:val="tt-RU"/>
        </w:rPr>
        <w:t xml:space="preserve"> 2023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вторник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межевания территории, расположенного в пределах кадастрового квартала 16:53:020105 по улице Заводская в г.Нижнекамск, Нижнекамский муниципальный район, Республики Татарстан</w:t>
      </w:r>
      <w:r>
        <w:rPr>
          <w:sz w:val="28"/>
          <w:szCs w:val="28"/>
          <w:lang w:eastAsia="en-US"/>
        </w:rPr>
        <w:t xml:space="preserve"> (приложение 1)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30 от 11.07.2023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bookmarkStart w:id="9" w:name="_Hlk138692146"/>
      <w:bookmarkStart w:id="10" w:name="_Hlk129337052"/>
      <w:bookmarkEnd w:id="9"/>
      <w:r>
        <w:rPr>
          <w:bCs/>
          <w:spacing w:val="-1"/>
          <w:sz w:val="28"/>
          <w:szCs w:val="28"/>
        </w:rPr>
        <w:t>Одобрить проект межевания территории, расположенного в пределах кадастрового квартала 16:53:020105 по улице Заводская в г. Нижнекамск,  Нижнекамский муниципальный район,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утверждении </w:t>
      </w:r>
      <w:r>
        <w:rPr>
          <w:sz w:val="28"/>
          <w:szCs w:val="28"/>
        </w:rPr>
        <w:t>проекта межевания территории, расположенного в пределах кадастрового квартала 16:53:020105 по улице Заводская в г. Нижнекамск, Нижнекамский муниципальный район, Республики Татарстан»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</w:t>
      </w:r>
      <w:bookmarkEnd w:id="10"/>
      <w:r>
        <w:rPr>
          <w:bCs/>
          <w:spacing w:val="-1"/>
          <w:sz w:val="28"/>
          <w:szCs w:val="28"/>
        </w:rPr>
        <w:t>.</w:t>
      </w:r>
    </w:p>
    <w:p>
      <w:pPr>
        <w:pStyle w:val="Style41"/>
        <w:widowControl/>
        <w:suppressAutoHyphens w:val="true"/>
        <w:ind w:hanging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  <w:bookmarkStart w:id="11" w:name="_Hlk138692146"/>
      <w:bookmarkStart w:id="12" w:name="_Hlk138692146"/>
      <w:bookmarkEnd w:id="12"/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290" w:hanging="492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3-07-24T11:58:00Z</dcterms:modified>
  <cp:revision>129</cp:revision>
  <dc:subject/>
  <dc:title>Утверждаю:</dc:title>
</cp:coreProperties>
</file>